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stituto Comprensivo Statale di Gromo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.S. 2016-2017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Piano Annuale per l’Inclusione P.A.I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rettiva M. 27/12/2012 e CM n° 8 del 6/3/2013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A.S. 2017 / 2018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ottato dal Collegio dei Docenti 20 giugno 2017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3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Rilevazione dei BES presenti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orati 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orati ud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sicofis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HD/D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vantaggio (indicare il disagio prevalent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cio-econo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° PEI redatti dai GLH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ttes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Risorse professionali specifich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ì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dicap e B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erenti di Istituto (disabilità, DSA, BES)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cinali Cinzia, Rodari Emiliana, Santus Monic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.ssa Clotilde Ross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i tutor/mentor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ro: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. Giancarla Perosino (Maestra in pensione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enziato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oinvolgimento docenti curricolar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ttraverso…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 prevalenza docenti della scuola primari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ri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enza alunni disab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zione / formazione su genitorialità e psicopedagogia dell’età evolut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Rapporti con servizi sociosanitari territoriali e istituzioni deputate alla sicurezza. Rapporti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pporti con C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i a livello di reti di scuol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attica interculturale / italiano L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petti organizzativi e gestionali coinvolti nel cambiamento inclusivo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bilità di strutturare percorsi specifici di formazione e aggiornamento degli insegnant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zione di strategie di valutazione coerenti con prassi inclus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zazione dei diversi tipi di sostegno presenti all’interno della scuola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zazione dei diversi tipi di sostegno presenti all’esterno della scuola, in rapporto ai diversi servizi esistent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olo delle famiglie e della comunità nel dare supporto e nel partecipare alle decisioni che riguardano l’organizzazione delle attività educat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izzazione delle risorse esistent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sizione e distribuzione di risorse aggiuntive utilizzabili per la realizzazione dei progetti di inclusion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* = 0: per niente 1: poco 2: abbastanza 3: molto 4:moltissimo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</w:rPr>
              <w:t>Aspetti organizzativi e gestionali coinvolti nel cambiamento inclusiv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chi fa cosa, livelli di responsabilità nelle pratiche di intervento, ecc.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1) COMPITI della SCUOLA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labora, inserendola nel PTOF, una politica di promozione dell’integrazione e dell’inclusione condivisa tra il personale (Piano annuale per l’Inclusione - PAI);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efinisce al proprio interno una struttura di organizzazione e coordinamento degli interventi inclusivi (Gruppo di Lavoro per l’Inclusione -  GLI) ;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ensibilizza le famiglie a condividere il progetto educativo inclusivo con le prospettive e i problemi  che esso comporta, invitandole a esserne parte attiva nella scuola e nell'extra-scuola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2)  COMPITI del DIRIGENTE SCOLASTICO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esiede e coordina i lavori del GLI (anche attraverso un suo delegato) e tutte le figure coinvolte;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garantisce il raccordo di tutti i soggetti che operano nella scuola con le realtà territoriali;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timola e promuove ogni  iniziativa finalizzata a rendere operative le indicazioni condivise con Organi collegiali e genitori;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gestisce le risorse umane e strumentali;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omuove i rapporti tra i docenti e le famiglie di alunni con BES;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artecipa al tavolo di osservazione dei servizi sociali;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ttiva il monitoraggio relativo a tutte le azioni messe in atto, al fine di favorire la riproduzione di buone pratiche e procedure od apportare eventuali modifiche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3) COMPITI del GLI con il Dirigente e/o con il suo delegato: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efinisce criteri e motivazioni pedagogiche-didattiche per individuare gli alunni BES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ispone il modello PDP;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rileva, monitora e mappa gli alunni con BES presenti nella scuola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raccoglie buone prassi ed esperienze inclusive in atto nella scuola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>redige il protocollo per la gestione del percorso scolastico degli alunni con BES;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redige il PAI e gli altri documenti GLI;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rileva, monitora e valuta il livello di inclusività della scuola;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favorisce la riflessione e confronto sui casi, consulenza e supporto ai colleghi;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oordina la gestione dei documenti (PEI, PDP, etc.);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ostruisce una serie di azioni di supporto e di tutoraggio (percorsi personalizzati per alunni in situazione difficoltà e con DSA – realizzazione di progetti relativi alle attività degli alunni diversamente abili o svantaggiati – collegamento scuola-territorio per interventi su alunni in situazione di disagio);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i raccorda con la rete dei CTI (scuola polo);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labora una proposta di Piano Annuale per l’Inclusività riferito a tutti gli alunni compresi i BES, da redigere al termine di ogni anno scolastico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4) COMPITI del CONSIGLIO DI CLASSE/EQUIPE PEDAGOGICA: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edispone una programmazione e una didattica inclusiva per tutti;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ndividua in quali casi sia opportuna e necessaria l'adozione di una personalizzazione della didattica ed eventualmente di misure compensative o dispensative  (l'individuazione dei bisogni educativi  speciali dovrà essere fatta sulla base di elementi oggettivi documentati con apposita relazione);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redige il PDP;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redige il PEI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5) COMPITI dei GENITORI: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ondividono le linee elaborate nella documentazione dei percorsi didattici individualizzati e personalizzati e sono chiamati a sottoscrivere con la scuola un patto educativo/formativo che preveda l’applicazione di ogni strumento compensativo e le strategie dispensative ritenute idonee, previste dalla normativa vigente, tenuto conto delle risorse disponibili;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ostengono la motivazione e l’impegno dell’alunno o studente nel lavoro scolastico e domestico;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verificano regolarmente lo svolgimento dei compiti assegnati;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verificano che vengano portati a scuola i materiali richiesti;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ncoraggiano l’acquisizione di un sempre maggiore grado di autonomia nella gestione dei tempi di studio, dell’impegno scolastico e delle relazioni con i docenti;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onsiderano non soltanto il significato valutativo, ma anche formativo delle singole discipline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6) COMPITI dell’ AGENZIA DI TUTELA DELLA SALUTE (ASST Bergamo est)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ffettua l’accertamento, fa la diagnosi e redige una relazione. Incontra i genitori per la restituzione relativa all’accertamento effettuato;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fornisce supporto alla scuola per individuare  il percorso da intraprendere sia su richiesta dei genitori, sia su richiesta della scuola. 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7) COMPITI dell' ASSESSORATO  AI SERVIZI SOCIALI 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e necessario viene aperta una collaborazione di rete, rispetto ai vari servizi offerti dal territorio;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è attivato e coinvolto rispetto al caso esaminato, anche per ciò che riguarda l’assistenza educativa scolastica.</w:t>
            </w:r>
          </w:p>
        </w:tc>
      </w:tr>
      <w:tr>
        <w:trPr>
          <w:trHeight w:val="12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sibilità di strutturare percorsi specifici di formazione e aggiornamento degli insegnan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ecipazione dei docenti a corsi di formazione promossi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l CTI Ambito 2 Valle Seriana e Valle di Scalve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gli Ambiti Territoriali (I ragazzi con ADHD: strumenti di lavoro per favorire l’inclusion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ll’IC di Gromo (La LIM in classe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ozione di strategie di valutazione coerenti con prassi inclusiv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ascun Consiglio di classe, relativamente ai percorsi personalizzati utilizza queste strategi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corda che lo studente svolge attività in modo differenziato rispetto alla classe in termini di contenuti e di competenz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tilizza modalità di verifica dei risultati raggiunti che prevedano prove assimilabili a quelle del percorso comune alla class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zazione dei diversi tipi di sostegno presenti all’interno della scu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organizzazione della scuola predispone un piano attuativo nel quale sono coinvolti tutti i soggetti responsabili del progetto, ognuno con competenze e ruoli ben definiti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rigente scolastico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ruppo di coordinamento (GL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centi curricolari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centi di sostegno che, in base alle ore assegnate ad ogni alunno, predispongono e progettano l’attività didattico- educativ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d personam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zazione dei diversi tipi di sostegno presenti all’esterno della scuola, in rapporto ai diversi servizi esiste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Dirigente o suo delegato, il Coordinatore / team docente promuovono, sostengono e coordinano gli interventi esterni alla scuola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l rapporto con l'UONPIA per le diagnosi e diagnosi funzionali + servizi riabilitativi sanitari e terapeutici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etti di educazione all’affettività nella scuola secondaria di 1° grad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olo delle famiglie e della comunità nel dare supporto e nel partecipare alle decisioni che riguardano l’organizzazione delle attività educativ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divisione dei progetti educativi-didattici proposti dalla scuol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contri scuola-genitori in base al calendario stabilito all’inizio dell’anno scolastico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er una corretta gestione dei percorsi personalizzati è indispensabile il rapporto con i genitori, che sono coinvolti nei passaggi essenziali del percorso scolastico dei propri figli, anche come assunzione diretta di corresponsabilità educativa come la gestione dei comportamenti e la responsabilizzazione degli allievi rispetto agli impegni assunt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iluppo di un curricolo attento alle diversità e alla promozione di percorsi formativi inclusiv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>L’azione formativa promossa da ciascun Consiglio di classe pone obiettivi comuni per tutti i componenti del gruppo classe, ma è concepita adattando le metodologie in funzione delle caratteristiche individuali degli alunni. L’obiettivo che si persegue è quello di assicurare a tutti  il conseguimento delle competenze fondamentali del curricolo, comportando attenzione alle differenze individuali in rapporto a una pluralità di dimension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 base alle situazioni di disagio e sulle effettive capacità degli studenti con bisogni educativi speciali, viene elaborato un PDP (PEI nel caso di alunni con disabilità)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el PDP vengono individuati gli obiettivi specifici di apprendimento, le strategie e le attività educativo/didattiche, le iniziative formative integrate tra istituzioni scolastiche e realtà socio/assistenziali o educative territoriali, le modalità di verifica e valutazione. 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izzazione delle risorse esisten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’interno del nostro Istituto non si privilegia “l’aspetto clinico” dei BES, ma ciascun  docente, facendo riferimento alla propria professionalità, valuta le difficoltà di apprendimento di ciascun alunno, le contestualizza e mette in atto idonee strategie di apprendimento. Il Consiglio di classe è corresponsabile nelle strategie da attuare per garantire un’azione educativa di qualità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constata che, visto il numero elevato di alunni con Bisogni Educativi Speciali (12%  della popolazione scolastica), sarebbe necessaria la presenza di una figura competente per attuare significativi percorsi di recuper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ell’organico potenziato per attuare interventi didattici specifici (lavori a piccoli gruppi di livello, a coppie, attività di laboratorio, utilizzo del PC…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quisizione e distribuzione di risorse aggiuntive utilizzabili per la realizzazione dei progetti di inclusio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 favorire la realizzazione di progetti inclusivi rivolti agli alunni L2, la scuola gode della presenza significativa della Sig. Giancarla Perosino,  una nostra maestra in pensione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occupa di attuare percorsi di aiuto - recupero  per alunni con difficoltà di apprendimento nell’ora di attività alternativa a religio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egnazione di educatori dell’assistenza specialistic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egnazione di assistenti alla comunicazione per gli alunni con disabilità sensoriale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ituzione di rapporti con CTI per consulenze e relazioni d’intesa e material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enzione dedicata alle fasi di transizione che scandiscono l’ingresso nel sistema scolastico, la continuità tra i diversi ordini di scuola e il successivo inserimento lavorativ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accordo con i genitori e gli insegnanti vengono realizzati progetti di continuità al fine di favorire il passaggio fra diversi ordini di scuola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pprovato dal Gruppo di Lavoro per l’Inclusione in data 16 giugno 20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liberato dal Collegio dei Docenti in data </w:t>
      </w:r>
      <w:r>
        <w:rPr>
          <w:rFonts w:cs="Calibri" w:ascii="Calibri" w:hAnsi="Calibri"/>
          <w:sz w:val="20"/>
          <w:szCs w:val="20"/>
        </w:rPr>
        <w:t>20-06-20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posta di assegnazione organico di sostegno e altre risorse specifiche (AEC, Assistenti Comunicazione, ecc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WenQuanYi Micro He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5:00Z</dcterms:created>
  <dc:creator>Utente</dc:creator>
  <dc:description/>
  <cp:keywords/>
  <dc:language>en-US</dc:language>
  <cp:lastModifiedBy>didattica</cp:lastModifiedBy>
  <cp:lastPrinted>2014-06-13T11:05:00Z</cp:lastPrinted>
  <dcterms:modified xsi:type="dcterms:W3CDTF">2018-04-24T11:05:00Z</dcterms:modified>
  <cp:revision>2</cp:revision>
  <dc:subject/>
  <dc:title>Scuola ____________________________________________a</dc:title>
</cp:coreProperties>
</file>