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position w:val="-34"/>
          <w:sz w:val="24"/>
          <w:lang w:eastAsia="it-IT"/>
        </w:rPr>
      </w:pPr>
      <w:bookmarkStart w:id="0" w:name="_MON_1348648994"/>
      <w:bookmarkEnd w:id="0"/>
      <w:r>
        <w:rPr>
          <w:rFonts w:eastAsia="Times New Roman" w:cs="Times New Roman" w:ascii="Times New Roman" w:hAnsi="Times New Roman"/>
          <w:sz w:val="24"/>
          <w:lang w:eastAsia="it-IT"/>
        </w:rPr>
        <w:drawing>
          <wp:inline distT="0" distB="0" distL="0" distR="0">
            <wp:extent cx="511810" cy="47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stituto Comprensivo di Grom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a De Marchi, 12 - 24020 Gromo (BG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sz w:val="20"/>
          <w:szCs w:val="20"/>
          <w:lang w:val="en-GB" w:eastAsia="it-IT"/>
        </w:rPr>
        <w:t>Tel:  0346/41111 -   Fax: 0346/4281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www.icgromo.edu.i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e-mail uffici: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  <w:lang w:eastAsia="it-IT"/>
          </w:rPr>
          <w:t>BGIC85100N@ISTRUZIONE.IT</w:t>
        </w:r>
      </w:hyperlink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  <w:lang w:eastAsia="it-IT"/>
          </w:rPr>
          <w:t>BGIC85100N@PEC.ISTRUZIONE.IT</w:t>
        </w:r>
      </w:hyperlink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485900</wp:posOffset>
                </wp:positionV>
                <wp:extent cx="188341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1.45pt;mso-wrap-distance-left:9.05pt;mso-wrap-distance-right:9.05pt;mso-wrap-distance-top:0pt;mso-wrap-distance-bottom:0pt;margin-top:117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9" w:leader="none"/>
          <w:tab w:val="center" w:pos="52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D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O DIDATTICO PERSONALIZZ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ALUNNI CON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ISOGNI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DUCATIVI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CIAL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 xml:space="preserve"> (da consegnare in segreteria entro il 30 novembre)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sz w:val="20"/>
          <w:szCs w:val="20"/>
        </w:rPr>
        <w:t xml:space="preserve">per alunni: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SA certificati (dislessici, disgrafici, disortografici, discalculici)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alunni con disturbi evolutivi specifici (disturbo del linguaggio, </w:t>
      </w:r>
    </w:p>
    <w:p>
      <w:pPr>
        <w:pStyle w:val="Normal"/>
        <w:spacing w:lineRule="auto" w:line="360" w:before="0" w:after="0"/>
        <w:ind w:left="2520" w:hanging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disprassia, disfasia, autismo lieve ecc…)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er alunni con ADHD (disturbo da deficit di attenzione e iperattività)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alunni con funzionamento cognitivo limite (QI da 71 a 84)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alunni con svantaggio sociale e culturale e non conoscenza della cultura e della lingua italian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RIFERIMENTI NORMATIV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GE 517/77 art.2 e 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GE 59/9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PR 275/99 art.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</w:rPr>
        <w:t>LEGGE 53/0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GE REGIONE LOMBARDIA n.4/20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GE REGIONE LOMBARDIA n.4/2010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0"/>
          <w:szCs w:val="20"/>
        </w:rPr>
        <w:t>Nota MIUR 4099/A/4 del 5.10.2004: iniziative relative alla Dislessi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0"/>
          <w:szCs w:val="20"/>
        </w:rPr>
        <w:t>Nota MIUR n.26/A/4 del 5.10.2005: iniziative relative alla Dislessi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0"/>
          <w:szCs w:val="20"/>
        </w:rPr>
        <w:t>Nota MIUR n. 1787 del 1.03.2005 Esami di Stato 2004-2005 alunni affetti da Dislessi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0"/>
          <w:szCs w:val="20"/>
        </w:rPr>
        <w:t>Nota MIUR n.4798 del 27.05.2005: Coinvolgimento della famigli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.M. n 4674 del 10 maggio 2007: Disturbi di apprendimento: indicazioni operative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0"/>
          <w:szCs w:val="20"/>
        </w:rPr>
        <w:t>Nota MIUR n.2724 del 2008: Documento del Consiglio di Classe Secondaria di II Grado (art.6 e 12.7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ta MIUR n.57/44 del 28.05.2009: ESAMI DI STATO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0"/>
          <w:szCs w:val="20"/>
        </w:rPr>
        <w:t>Decreto Presidente della Repubblica n.122 del 22.06.2009 art.10: Valutazione DS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ecreto MIUR n.5669 12.07.2011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32"/>
        </w:rPr>
      </w:pPr>
      <w:r>
        <w:rPr>
          <w:sz w:val="32"/>
        </w:rPr>
        <w:t xml:space="preserve">A.S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     </w:t>
      </w:r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</w:rPr>
      </w:pPr>
      <w:r>
        <w:rPr>
          <w:sz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LEMENTI CONOSCITIVI DELL’ALUNNO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Dati Anagrafici</w:t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e Cognom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4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b/>
                <w:szCs w:val="48"/>
                <w:bCs/>
              </w:rPr>
              <w:instrText xml:space="preserve"> FORMTEXT </w:instrText>
            </w:r>
            <w:r>
              <w:rPr>
                <w:b/>
                <w:bCs/>
                <w:sz w:val="72"/>
                <w:szCs w:val="48"/>
              </w:rPr>
            </w:r>
            <w:r>
              <w:rPr>
                <w:sz w:val="72"/>
                <w:b/>
                <w:szCs w:val="48"/>
                <w:bCs/>
              </w:rPr>
              <w:fldChar w:fldCharType="separate"/>
            </w:r>
            <w:r>
              <w:rPr>
                <w:b/>
                <w:bCs/>
                <w:sz w:val="72"/>
                <w:szCs w:val="48"/>
              </w:rPr>
              <w:t>     </w:t>
            </w:r>
            <w:r/>
            <w:r>
              <w:rPr>
                <w:sz w:val="72"/>
                <w:b/>
                <w:szCs w:val="48"/>
                <w:bCs/>
              </w:rPr>
              <w:fldChar w:fldCharType="end"/>
            </w:r>
            <w:r>
              <w:rPr>
                <w:b/>
                <w:bCs/>
                <w:sz w:val="72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go e data di nascit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</w:rPr>
              <w:instrText xml:space="preserve"> FORMTEXT </w:instrText>
            </w:r>
            <w:r>
              <w:rPr>
                <w:sz w:val="48"/>
                <w:szCs w:val="48"/>
              </w:rPr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     </w:t>
            </w:r>
            <w:r/>
            <w:r>
              <w:rPr>
                <w:sz w:val="48"/>
                <w:szCs w:val="48"/>
              </w:rPr>
              <w:fldChar w:fldCharType="end"/>
            </w: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 e sezion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</w:rPr>
              <w:instrText xml:space="preserve"> FORMTEXT </w:instrText>
            </w:r>
            <w:r>
              <w:rPr>
                <w:sz w:val="48"/>
                <w:szCs w:val="48"/>
              </w:rPr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     </w:t>
            </w:r>
            <w:r/>
            <w:r>
              <w:rPr>
                <w:sz w:val="48"/>
                <w:szCs w:val="48"/>
              </w:rPr>
              <w:fldChar w:fldCharType="end"/>
            </w: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gnante referente/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inatore di class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     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agnosi (se presente certificazione):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48"/>
                <w:szCs w:val="4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     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1"/>
        <w:gridCol w:w="1642"/>
        <w:gridCol w:w="1458"/>
        <w:gridCol w:w="1508"/>
        <w:gridCol w:w="1475"/>
        <w:gridCol w:w="1615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Tipologia di Bisogno Educativo Special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urbo Specifico del linguagg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rder line conoscitivo / Disturbo </w:t>
            </w:r>
            <w:r>
              <w:rPr>
                <w:b/>
              </w:rPr>
              <w:t xml:space="preserve">aspecifico </w:t>
            </w:r>
            <w:r>
              <w:rPr/>
              <w:t>di apprendi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icoltà di apprendime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iero che parla itali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iero che non parla italia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zioni particola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tti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" w:name="__Fieldmark__6_2137768993"/>
            <w:bookmarkStart w:id="2" w:name="__Fieldmark__6_2137768993"/>
            <w:bookmarkEnd w:id="2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" w:name="__Fieldmark__7_2137768993"/>
            <w:bookmarkStart w:id="4" w:name="__Fieldmark__7_2137768993"/>
            <w:bookmarkEnd w:id="4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5" w:name="__Fieldmark__8_2137768993"/>
            <w:bookmarkStart w:id="6" w:name="__Fieldmark__8_2137768993"/>
            <w:bookmarkEnd w:id="6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7" w:name="__Fieldmark__9_2137768993"/>
            <w:bookmarkStart w:id="8" w:name="__Fieldmark__9_2137768993"/>
            <w:bookmarkEnd w:id="8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9" w:name="__Fieldmark__10_2137768993"/>
            <w:bookmarkStart w:id="10" w:name="__Fieldmark__10_2137768993"/>
            <w:bookmarkEnd w:id="10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1" w:name="__Fieldmark__11_2137768993"/>
            <w:bookmarkStart w:id="12" w:name="__Fieldmark__11_2137768993"/>
            <w:bookmarkEnd w:id="12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3" w:name="__Fieldmark__12_2137768993"/>
            <w:bookmarkStart w:id="14" w:name="__Fieldmark__12_2137768993"/>
            <w:bookmarkEnd w:id="14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ti cli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caso di valutazione neuropsicologica)</w:t>
            </w:r>
          </w:p>
        </w:tc>
      </w:tr>
      <w:tr>
        <w:trPr>
          <w:trHeight w:val="6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di Certificazione/Relazione dello specialist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17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Osservazione dell’alunno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artecipazione al dialog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2137768993"/>
            <w:bookmarkStart w:id="16" w:name="__Fieldmark__13_213776899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2137768993"/>
            <w:bookmarkStart w:id="18" w:name="__Fieldmark__14_213776899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_2137768993"/>
            <w:bookmarkStart w:id="20" w:name="__Fieldmark__15_213776899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6_2137768993"/>
            <w:bookmarkStart w:id="22" w:name="__Fieldmark__16_213776899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apevolezza delle proprie diffico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2137768993"/>
            <w:bookmarkStart w:id="24" w:name="__Fieldmark__17_213776899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8_2137768993"/>
            <w:bookmarkStart w:id="26" w:name="__Fieldmark__18_213776899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9_2137768993"/>
            <w:bookmarkStart w:id="28" w:name="__Fieldmark__19_213776899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0_2137768993"/>
            <w:bookmarkStart w:id="30" w:name="__Fieldmark__20_2137768993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apevolezza dei propri punti di fo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2137768993"/>
            <w:bookmarkStart w:id="32" w:name="__Fieldmark__21_213776899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2137768993"/>
            <w:bookmarkStart w:id="34" w:name="__Fieldmark__22_213776899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2137768993"/>
            <w:bookmarkStart w:id="36" w:name="__Fieldmark__23_213776899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2137768993"/>
            <w:bookmarkStart w:id="38" w:name="__Fieldmark__24_2137768993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Aut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2137768993"/>
            <w:bookmarkStart w:id="40" w:name="__Fieldmark__25_213776899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6_2137768993"/>
            <w:bookmarkStart w:id="42" w:name="__Fieldmark__26_213776899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_2137768993"/>
            <w:bookmarkStart w:id="44" w:name="__Fieldmark__27_213776899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2137768993"/>
            <w:bookmarkStart w:id="46" w:name="__Fieldmark__28_2137768993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larità frequenza scol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2137768993"/>
            <w:bookmarkStart w:id="48" w:name="__Fieldmark__29_213776899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2137768993"/>
            <w:bookmarkStart w:id="50" w:name="__Fieldmark__30_213776899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2137768993"/>
            <w:bookmarkStart w:id="52" w:name="__Fieldmark__31_213776899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2137768993"/>
            <w:bookmarkStart w:id="54" w:name="__Fieldmark__32_2137768993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Accettazione e rispetto delle re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2137768993"/>
            <w:bookmarkStart w:id="56" w:name="__Fieldmark__33_213776899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2137768993"/>
            <w:bookmarkStart w:id="58" w:name="__Fieldmark__34_213776899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2137768993"/>
            <w:bookmarkStart w:id="60" w:name="__Fieldmark__35_213776899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2137768993"/>
            <w:bookmarkStart w:id="62" w:name="__Fieldmark__36_2137768993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petto degli impe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2137768993"/>
            <w:bookmarkStart w:id="64" w:name="__Fieldmark__37_213776899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2137768993"/>
            <w:bookmarkStart w:id="66" w:name="__Fieldmark__38_213776899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2137768993"/>
            <w:bookmarkStart w:id="68" w:name="__Fieldmark__39_213776899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2137768993"/>
            <w:bookmarkStart w:id="70" w:name="__Fieldmark__40_2137768993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cettazione consapevole degli strumenti compensativi e delle misure dispensative </w:t>
            </w:r>
            <w:r>
              <w:rPr>
                <w:sz w:val="25"/>
                <w:szCs w:val="25"/>
              </w:rPr>
              <w:t>(se già in 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2137768993"/>
            <w:bookmarkStart w:id="72" w:name="__Fieldmark__41_213776899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2137768993"/>
            <w:bookmarkStart w:id="74" w:name="__Fieldmark__42_213776899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o adeguata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2137768993"/>
            <w:bookmarkStart w:id="76" w:name="__Fieldmark__43_213776899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adeguata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_2137768993"/>
            <w:bookmarkStart w:id="78" w:name="__Fieldmark__44_2137768993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o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Punti di forza dell’alunno</w:t>
            </w:r>
          </w:p>
        </w:tc>
      </w:tr>
      <w:tr>
        <w:trPr>
          <w:trHeight w:val="378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VENTO DIDATTICO METODOLOGIC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"/>
        <w:gridCol w:w="5187"/>
      </w:tblGrid>
      <w:tr>
        <w:trPr>
          <w:trHeight w:val="41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ITALIANO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LETTURA/LETTERATURA/ RIFLESSIONE LINGUIST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  <w:tab w:val="center" w:pos="254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LETTURA/LETTERATURA/RIFLESSIONELINGUIST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79" w:name="__Fieldmark__47_2137768993"/>
            <w:bookmarkStart w:id="80" w:name="__Fieldmark__47_2137768993"/>
            <w:bookmarkEnd w:id="8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ttura “prestata” (insegnanti, coetanei…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81" w:name="__Fieldmark__48_2137768993"/>
            <w:bookmarkStart w:id="82" w:name="__Fieldmark__48_2137768993"/>
            <w:bookmarkEnd w:id="8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ttura attraverso software specifico + libro testo digital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83" w:name="__Fieldmark__49_2137768993"/>
            <w:bookmarkStart w:id="84" w:name="__Fieldmark__49_2137768993"/>
            <w:bookmarkEnd w:id="8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ttura delle consegne da parte dell’insegnant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85" w:name="__Fieldmark__50_2137768993"/>
            <w:bookmarkStart w:id="86" w:name="__Fieldmark__50_2137768993"/>
            <w:bookmarkEnd w:id="8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registrazione di sintesi di lezion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87" w:name="__Fieldmark__51_2137768993"/>
            <w:bookmarkStart w:id="88" w:name="__Fieldmark__51_2137768993"/>
            <w:bookmarkEnd w:id="8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tilizzo di sussidi audiovisiv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89" w:name="__Fieldmark__52_2137768993"/>
            <w:bookmarkStart w:id="90" w:name="__Fieldmark__52_2137768993"/>
            <w:bookmarkEnd w:id="9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ttura alla lavagna in stampato maiuscolo e con parole chiav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1" w:name="__Fieldmark__53_2137768993"/>
            <w:bookmarkStart w:id="92" w:name="__Fieldmark__53_2137768993"/>
            <w:bookmarkEnd w:id="9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 vocabolario multimedial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93" w:name="__Fieldmark__54_2137768993"/>
            <w:bookmarkStart w:id="94" w:name="__Fieldmark__54_2137768993"/>
            <w:bookmarkEnd w:id="9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tabelle dei tempi verbali/ per l’analisi logica/ grammaticale e del periodo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95" w:name="__Fieldmark__55_2137768993"/>
            <w:bookmarkStart w:id="96" w:name="__Fieldmark__55_2137768993"/>
            <w:bookmarkEnd w:id="9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audiolibro (versione audio dei libri di narrativa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97" w:name="__Fieldmark__56_2137768993"/>
            <w:bookmarkStart w:id="98" w:name="__Fieldmark__56_2137768993"/>
            <w:bookmarkEnd w:id="9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Symbol" w:hAnsi="Symbol" w:cs="Arial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</w:p>
          <w:p>
            <w:pPr>
              <w:pStyle w:val="Normal"/>
              <w:spacing w:before="0" w:after="0"/>
              <w:ind w:left="223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99" w:name="__Fieldmark__58_2137768993"/>
            <w:bookmarkStart w:id="100" w:name="__Fieldmark__58_2137768993"/>
            <w:bookmarkEnd w:id="10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ttura a voce alta, a meno che l’alunno non lo richieda espressamente;</w:t>
            </w:r>
          </w:p>
          <w:p>
            <w:pPr>
              <w:pStyle w:val="Normal"/>
              <w:spacing w:before="0" w:after="0"/>
              <w:ind w:left="223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01" w:name="__Fieldmark__59_2137768993"/>
            <w:bookmarkStart w:id="102" w:name="__Fieldmark__59_2137768993"/>
            <w:bookmarkEnd w:id="10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non pretendere uno studio mnemonico es: poesie, verbi, regole;</w:t>
            </w:r>
          </w:p>
          <w:p>
            <w:pPr>
              <w:pStyle w:val="Normal"/>
              <w:spacing w:before="0" w:after="0"/>
              <w:ind w:left="223" w:hanging="0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03" w:name="__Fieldmark__60_2137768993"/>
            <w:bookmarkStart w:id="104" w:name="__Fieldmark__60_2137768993"/>
            <w:bookmarkEnd w:id="10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studio della grammatica di tipo classificatorio; </w:t>
            </w:r>
          </w:p>
          <w:p>
            <w:pPr>
              <w:pStyle w:val="Normal"/>
              <w:spacing w:before="0" w:after="0"/>
              <w:ind w:left="223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05" w:name="__Fieldmark__61_2137768993"/>
            <w:bookmarkStart w:id="106" w:name="__Fieldmark__61_2137768993"/>
            <w:bookmarkEnd w:id="10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 vocabolario</w:t>
            </w:r>
          </w:p>
          <w:p>
            <w:pPr>
              <w:pStyle w:val="Normal"/>
              <w:spacing w:before="0" w:after="0"/>
              <w:ind w:left="223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7" w:name="__Fieldmark__62_2137768993"/>
            <w:bookmarkStart w:id="108" w:name="__Fieldmark__62_2137768993"/>
            <w:bookmarkEnd w:id="10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endere appunti;</w:t>
            </w:r>
          </w:p>
          <w:p>
            <w:pPr>
              <w:pStyle w:val="Normal"/>
              <w:spacing w:before="0" w:after="0"/>
              <w:ind w:left="223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9" w:name="__Fieldmark__63_2137768993"/>
            <w:bookmarkStart w:id="110" w:name="__Fieldmark__63_2137768993"/>
            <w:bookmarkEnd w:id="11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RUMENTI COMPENSATIVI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11" w:name="__Fieldmark__65_2137768993"/>
            <w:bookmarkStart w:id="112" w:name="__Fieldmark__65_2137768993"/>
            <w:bookmarkEnd w:id="112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dettatura al registrator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13" w:name="__Fieldmark__66_2137768993"/>
            <w:bookmarkStart w:id="114" w:name="__Fieldmark__66_2137768993"/>
            <w:bookmarkEnd w:id="11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asciare scrivere in stampato maiuscolo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15" w:name="__Fieldmark__67_2137768993"/>
            <w:bookmarkStart w:id="116" w:name="__Fieldmark__67_2137768993"/>
            <w:bookmarkEnd w:id="11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 PC con programmi di videoscrittura con correttore ortografico e software specifico per la lettura (per riascolto parole/frasi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17" w:name="__Fieldmark__68_2137768993"/>
            <w:bookmarkStart w:id="118" w:name="__Fieldmark__68_2137768993"/>
            <w:bookmarkEnd w:id="11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smartpen (dispositivo che registra e collega l’audio al testo scritto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19" w:name="__Fieldmark__69_2137768993"/>
            <w:bookmarkStart w:id="120" w:name="__Fieldmark__69_2137768993"/>
            <w:bookmarkEnd w:id="12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21" w:name="__Fieldmark__71_2137768993"/>
            <w:bookmarkStart w:id="122" w:name="__Fieldmark__71_2137768993"/>
            <w:bookmarkEnd w:id="122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ttura veloce sotto dettatura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23" w:name="__Fieldmark__72_2137768993"/>
            <w:bookmarkStart w:id="124" w:name="__Fieldmark__72_2137768993"/>
            <w:bookmarkEnd w:id="12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endere appunti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25" w:name="__Fieldmark__73_2137768993"/>
            <w:bookmarkStart w:id="126" w:name="__Fieldmark__73_2137768993"/>
            <w:bookmarkEnd w:id="12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 vocabolario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27" w:name="__Fieldmark__74_2137768993"/>
            <w:bookmarkStart w:id="128" w:name="__Fieldmark__74_2137768993"/>
            <w:bookmarkEnd w:id="12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copiare alla lavagna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29" w:name="__Fieldmark__75_2137768993"/>
            <w:bookmarkStart w:id="130" w:name="__Fieldmark__75_2137768993"/>
            <w:bookmarkEnd w:id="13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compiti a casa adeguati alle effettive possibilità;</w:t>
            </w:r>
          </w:p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31" w:name="__Fieldmark__76_2137768993"/>
            <w:bookmarkStart w:id="132" w:name="__Fieldmark__76_2137768993"/>
            <w:bookmarkEnd w:id="13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69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LINGUA INGLES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33" w:name="__Fieldmark__78_2137768993"/>
            <w:bookmarkStart w:id="134" w:name="__Fieldmark__78_2137768993"/>
            <w:bookmarkEnd w:id="134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ivilegiare l’oral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35" w:name="__Fieldmark__79_2137768993"/>
            <w:bookmarkStart w:id="136" w:name="__Fieldmark__79_2137768993"/>
            <w:bookmarkEnd w:id="13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eparare comprensione da produzion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37" w:name="__Fieldmark__80_2137768993"/>
            <w:bookmarkStart w:id="138" w:name="__Fieldmark__80_2137768993"/>
            <w:bookmarkEnd w:id="13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praticamente e contestualmente la lingu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39" w:name="__Fieldmark__81_2137768993"/>
            <w:bookmarkStart w:id="140" w:name="__Fieldmark__81_2137768993"/>
            <w:bookmarkEnd w:id="14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supporti visiv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41" w:name="__Fieldmark__82_2137768993"/>
            <w:bookmarkStart w:id="142" w:name="__Fieldmark__82_2137768993"/>
            <w:bookmarkEnd w:id="14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vere in stampato maiuscolo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43" w:name="__Fieldmark__83_2137768993"/>
            <w:bookmarkStart w:id="144" w:name="__Fieldmark__83_2137768993"/>
            <w:bookmarkEnd w:id="14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vere al computer con corret. ortogr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45" w:name="__Fieldmark__84_2137768993"/>
            <w:bookmarkStart w:id="146" w:name="__Fieldmark__84_2137768993"/>
            <w:bookmarkEnd w:id="14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tilizzo sintesi vocale e cd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47" w:name="__Fieldmark__85_2137768993"/>
            <w:bookmarkStart w:id="148" w:name="__Fieldmark__85_2137768993"/>
            <w:bookmarkEnd w:id="14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tabelle regole grammaticali, verbi irregolari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49" w:name="__Fieldmark__86_2137768993"/>
            <w:bookmarkStart w:id="150" w:name="__Fieldmark__86_2137768993"/>
            <w:bookmarkEnd w:id="15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prompt (suggeritori) di supporto all’interazione orale e alla produzione scritta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51" w:name="__Fieldmark__87_2137768993"/>
            <w:bookmarkStart w:id="152" w:name="__Fieldmark__87_2137768993"/>
            <w:bookmarkEnd w:id="15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tilizzo dei colori per distinguere le forme grammaticali;</w:t>
            </w:r>
          </w:p>
          <w:p>
            <w:pPr>
              <w:pStyle w:val="Normal"/>
              <w:spacing w:lineRule="auto" w:line="304" w:before="0" w:after="0"/>
              <w:ind w:left="44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53" w:name="__Fieldmark__88_2137768993"/>
            <w:bookmarkStart w:id="154" w:name="__Fieldmark__88_2137768993"/>
            <w:bookmarkEnd w:id="15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 dizionario digitale;</w:t>
            </w:r>
          </w:p>
          <w:p>
            <w:pPr>
              <w:pStyle w:val="Normal"/>
              <w:spacing w:lineRule="auto" w:line="304" w:before="0" w:after="0"/>
              <w:ind w:left="44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55" w:name="__Fieldmark__89_2137768993"/>
            <w:bookmarkStart w:id="156" w:name="__Fieldmark__89_2137768993"/>
            <w:bookmarkEnd w:id="15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scelta multipla, V/F, completamento come modalità di risposta per alcuni eserciz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04" w:before="0" w:after="0"/>
              <w:ind w:left="442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57" w:name="__Fieldmark__90_2137768993"/>
            <w:bookmarkStart w:id="158" w:name="__Fieldmark__90_2137768993"/>
            <w:bookmarkEnd w:id="15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442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59" w:name="__Fieldmark__92_2137768993"/>
            <w:bookmarkStart w:id="160" w:name="__Fieldmark__92_2137768993"/>
            <w:bookmarkEnd w:id="16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ttura ad alta voce di testi e dialoghi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61" w:name="__Fieldmark__93_2137768993"/>
            <w:bookmarkStart w:id="162" w:name="__Fieldmark__93_2137768993"/>
            <w:bookmarkEnd w:id="16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ttura sotto dettatura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63" w:name="__Fieldmark__94_2137768993"/>
            <w:bookmarkStart w:id="164" w:name="__Fieldmark__94_2137768993"/>
            <w:bookmarkEnd w:id="16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memorizzazione di dialoghi e testi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65" w:name="__Fieldmark__95_2137768993"/>
            <w:bookmarkStart w:id="166" w:name="__Fieldmark__95_2137768993"/>
            <w:bookmarkEnd w:id="16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improvvisazione di dialoghi senza supporto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67" w:name="__Fieldmark__96_2137768993"/>
            <w:bookmarkStart w:id="168" w:name="__Fieldmark__96_2137768993"/>
            <w:bookmarkEnd w:id="16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risposta immediata a domanda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69" w:name="__Fieldmark__97_2137768993"/>
            <w:bookmarkStart w:id="170" w:name="__Fieldmark__97_2137768993"/>
            <w:bookmarkEnd w:id="17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memorizzazione del paradigma dei verbi irregolari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71" w:name="__Fieldmark__98_2137768993"/>
            <w:bookmarkStart w:id="172" w:name="__Fieldmark__98_2137768993"/>
            <w:bookmarkEnd w:id="17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tipologie di esercizi inadatti e di sicuro insuccesso (trasformazione di frasi e traduzione dall’italiano);</w:t>
            </w:r>
          </w:p>
          <w:p>
            <w:pPr>
              <w:pStyle w:val="Normal"/>
              <w:spacing w:lineRule="auto" w:line="304" w:before="0" w:after="0"/>
              <w:ind w:left="442" w:hanging="0"/>
              <w:rPr/>
            </w:pP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73" w:name="__Fieldmark__99_2137768993"/>
            <w:bookmarkStart w:id="174" w:name="__Fieldmark__99_2137768993"/>
            <w:bookmarkEnd w:id="17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copiare dalla lavagna;</w:t>
            </w:r>
          </w:p>
          <w:p>
            <w:pPr>
              <w:pStyle w:val="Normal"/>
              <w:spacing w:lineRule="auto" w:line="304" w:before="0" w:after="0"/>
              <w:ind w:left="442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75" w:name="__Fieldmark__100_2137768993"/>
            <w:bookmarkStart w:id="176" w:name="__Fieldmark__100_2137768993"/>
            <w:bookmarkEnd w:id="176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</w:rPr>
              <w:t>LINGUA FRANCES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357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177" w:name="__Fieldmark__102_2137768993"/>
            <w:bookmarkStart w:id="178" w:name="__Fieldmark__102_2137768993"/>
            <w:bookmarkEnd w:id="17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ivilegiare l’orale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79" w:name="__Fieldmark__103_2137768993"/>
            <w:bookmarkStart w:id="180" w:name="__Fieldmark__103_2137768993"/>
            <w:bookmarkEnd w:id="18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eparare comprensione da produzione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81" w:name="__Fieldmark__104_2137768993"/>
            <w:bookmarkStart w:id="182" w:name="__Fieldmark__104_2137768993"/>
            <w:bookmarkEnd w:id="18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praticamente e contestualmente la lingua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83" w:name="__Fieldmark__105_2137768993"/>
            <w:bookmarkStart w:id="184" w:name="__Fieldmark__105_2137768993"/>
            <w:bookmarkEnd w:id="18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supporti visivi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85" w:name="__Fieldmark__106_2137768993"/>
            <w:bookmarkStart w:id="186" w:name="__Fieldmark__106_2137768993"/>
            <w:bookmarkEnd w:id="18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vere in stampato maiuscolo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87" w:name="__Fieldmark__107_2137768993"/>
            <w:bookmarkStart w:id="188" w:name="__Fieldmark__107_2137768993"/>
            <w:bookmarkEnd w:id="18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vere al computer con corret. ortogr.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89" w:name="__Fieldmark__108_2137768993"/>
            <w:bookmarkStart w:id="190" w:name="__Fieldmark__108_2137768993"/>
            <w:bookmarkEnd w:id="19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tilizzo sintesi vocale e cd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91" w:name="__Fieldmark__109_2137768993"/>
            <w:bookmarkStart w:id="192" w:name="__Fieldmark__109_2137768993"/>
            <w:bookmarkEnd w:id="19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tabelle regole grammaticali, verbi irregolari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93" w:name="__Fieldmark__110_2137768993"/>
            <w:bookmarkStart w:id="194" w:name="__Fieldmark__110_2137768993"/>
            <w:bookmarkEnd w:id="19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prompt (suggeritori) di supporto all’interazione orale e alla produzione scritta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95" w:name="__Fieldmark__111_2137768993"/>
            <w:bookmarkStart w:id="196" w:name="__Fieldmark__111_2137768993"/>
            <w:bookmarkEnd w:id="19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tilizzo dei colori per distinguere le forme grammaticali;</w:t>
            </w:r>
          </w:p>
          <w:p>
            <w:pPr>
              <w:pStyle w:val="Normal"/>
              <w:spacing w:lineRule="auto" w:line="304" w:before="0" w:after="0"/>
              <w:ind w:left="357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97" w:name="__Fieldmark__112_2137768993"/>
            <w:bookmarkStart w:id="198" w:name="__Fieldmark__112_2137768993"/>
            <w:bookmarkEnd w:id="19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 dizionario digitale;</w:t>
            </w:r>
          </w:p>
          <w:p>
            <w:pPr>
              <w:pStyle w:val="Normal"/>
              <w:spacing w:lineRule="auto" w:line="304" w:before="0" w:after="0"/>
              <w:ind w:left="44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199" w:name="__Fieldmark__113_2137768993"/>
            <w:bookmarkStart w:id="200" w:name="__Fieldmark__113_2137768993"/>
            <w:bookmarkEnd w:id="20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scelta multipla, V/F, completamento come modalità di risposta per alcuni esercizi</w:t>
            </w:r>
          </w:p>
          <w:p>
            <w:pPr>
              <w:pStyle w:val="Normal"/>
              <w:spacing w:lineRule="auto" w:line="304" w:before="0" w:after="0"/>
              <w:ind w:left="357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01" w:name="__Fieldmark__114_2137768993"/>
            <w:bookmarkStart w:id="202" w:name="__Fieldmark__114_2137768993"/>
            <w:bookmarkEnd w:id="202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357" w:hanging="0"/>
              <w:rPr>
                <w:rFonts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it-IT"/>
              </w:rPr>
              <w:fldChar w:fldCharType="separate"/>
            </w:r>
            <w:bookmarkStart w:id="203" w:name="__Fieldmark__116_2137768993"/>
            <w:bookmarkStart w:id="204" w:name="__Fieldmark__116_2137768993"/>
            <w:bookmarkEnd w:id="204"/>
            <w:r>
              <w:rPr>
                <w:rFonts w:cs="Arial" w:ascii="Symbol" w:hAnsi="Symbol"/>
                <w:sz w:val="24"/>
                <w:szCs w:val="24"/>
                <w:highlight w:val="lightGray"/>
                <w:lang w:eastAsia="it-IT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it-IT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ttura ad alta voce di testi e dialoghi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it-IT"/>
              </w:rPr>
              <w:fldChar w:fldCharType="separate"/>
            </w:r>
            <w:bookmarkStart w:id="205" w:name="__Fieldmark__117_2137768993"/>
            <w:bookmarkStart w:id="206" w:name="__Fieldmark__117_2137768993"/>
            <w:bookmarkEnd w:id="206"/>
            <w:r>
              <w:rPr>
                <w:rFonts w:cs="Arial" w:ascii="Symbol" w:hAnsi="Symbol"/>
                <w:sz w:val="24"/>
                <w:szCs w:val="24"/>
                <w:highlight w:val="lightGray"/>
                <w:lang w:eastAsia="it-IT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it-IT"/>
              </w:rPr>
              <w:fldChar w:fldCharType="end"/>
            </w:r>
            <w:r>
              <w:rPr>
                <w:rFonts w:cs="Arial"/>
                <w:sz w:val="24"/>
                <w:szCs w:val="24"/>
                <w:lang w:eastAsia="it-IT"/>
              </w:rPr>
              <w:t>scrittura sotto dettatura;</w:t>
            </w:r>
          </w:p>
          <w:p>
            <w:pPr>
              <w:pStyle w:val="Normal"/>
              <w:spacing w:lineRule="auto" w:line="304" w:before="0" w:after="0"/>
              <w:ind w:left="357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07" w:name="__Fieldmark__118_2137768993"/>
            <w:bookmarkStart w:id="208" w:name="__Fieldmark__118_2137768993"/>
            <w:bookmarkEnd w:id="20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memorizzazione di dialoghi e testi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09" w:name="__Fieldmark__119_2137768993"/>
            <w:bookmarkStart w:id="210" w:name="__Fieldmark__119_2137768993"/>
            <w:bookmarkEnd w:id="21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improvvisazione di dialoghi senza supporto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11" w:name="__Fieldmark__120_2137768993"/>
            <w:bookmarkStart w:id="212" w:name="__Fieldmark__120_2137768993"/>
            <w:bookmarkEnd w:id="21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risposta immediata a domanda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13" w:name="__Fieldmark__121_2137768993"/>
            <w:bookmarkStart w:id="214" w:name="__Fieldmark__121_2137768993"/>
            <w:bookmarkEnd w:id="21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memorizzazione del paradigma dei verbi irregolari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15" w:name="__Fieldmark__122_2137768993"/>
            <w:bookmarkStart w:id="216" w:name="__Fieldmark__122_2137768993"/>
            <w:bookmarkEnd w:id="21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tipologie di esercizi inadatti e di sicuro insuccesso (trasformazione di frasi e traduzione dall’italiano);</w:t>
            </w:r>
          </w:p>
          <w:p>
            <w:pPr>
              <w:pStyle w:val="Normal"/>
              <w:spacing w:lineRule="auto" w:line="304" w:before="0" w:after="0"/>
              <w:ind w:left="357" w:hanging="0"/>
              <w:rPr/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17" w:name="__Fieldmark__123_2137768993"/>
            <w:bookmarkStart w:id="218" w:name="__Fieldmark__123_2137768993"/>
            <w:bookmarkEnd w:id="21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copiare dalla lavagna;</w:t>
            </w:r>
          </w:p>
          <w:p>
            <w:pPr>
              <w:pStyle w:val="Normal"/>
              <w:spacing w:lineRule="auto" w:line="304" w:before="0" w:after="0"/>
              <w:ind w:left="357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19" w:name="__Fieldmark__124_2137768993"/>
            <w:bookmarkStart w:id="220" w:name="__Fieldmark__124_2137768993"/>
            <w:bookmarkEnd w:id="22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bCs/>
                <w:color w:val="000000"/>
                <w:sz w:val="24"/>
                <w:szCs w:val="24"/>
              </w:rPr>
              <w:t>STORIA / GEOGRAFIA / SCIENZE</w:t>
            </w:r>
          </w:p>
        </w:tc>
      </w:tr>
      <w:tr>
        <w:trPr>
          <w:trHeight w:val="7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>
          <w:trHeight w:val="7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AutoHyphens w:val="false"/>
              <w:spacing w:lineRule="auto" w:line="276"/>
              <w:ind w:left="442" w:hanging="0"/>
              <w:rPr/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highlight w:val="lightGray"/>
                <w:rFonts w:cs="Arial" w:ascii="Symbol" w:hAnsi="Symbol"/>
              </w:rPr>
              <w:fldChar w:fldCharType="separate"/>
            </w:r>
            <w:bookmarkStart w:id="221" w:name="__Fieldmark__126_2137768993"/>
            <w:bookmarkStart w:id="222" w:name="__Fieldmark__126_2137768993"/>
            <w:bookmarkEnd w:id="222"/>
            <w:r>
              <w:rPr>
                <w:rFonts w:cs="Arial" w:ascii="Symbol" w:hAnsi="Symbol"/>
                <w:highlight w:val="lightGray"/>
              </w:rPr>
            </w:r>
            <w:r>
              <w:rPr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Calibri" w:hAnsi="Calibri"/>
              </w:rPr>
              <w:t>fornire materiale che supporti l'allievo nello    studio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23" w:name="__Fieldmark__127_2137768993"/>
            <w:bookmarkStart w:id="224" w:name="__Fieldmark__127_2137768993"/>
            <w:bookmarkEnd w:id="22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registrazione di sintesi di lezion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25" w:name="__Fieldmark__128_2137768993"/>
            <w:bookmarkStart w:id="226" w:name="__Fieldmark__128_2137768993"/>
            <w:bookmarkEnd w:id="22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martpen (dispositivo che registra e collega l’audio al testo scritto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27" w:name="__Fieldmark__129_2137768993"/>
            <w:bookmarkStart w:id="228" w:name="__Fieldmark__129_2137768993"/>
            <w:bookmarkEnd w:id="22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testi scolastici in formato pdf + computer e sintesi vocal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29" w:name="__Fieldmark__130_2137768993"/>
            <w:bookmarkStart w:id="230" w:name="__Fieldmark__130_2137768993"/>
            <w:bookmarkEnd w:id="23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mappe concettuali/mappe mentali/schemi (utili per il recupero delle informazioni e per organizzare le conoscenze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31" w:name="__Fieldmark__131_2137768993"/>
            <w:bookmarkStart w:id="232" w:name="__Fieldmark__131_2137768993"/>
            <w:bookmarkEnd w:id="23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cartine geografiche e storich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33" w:name="__Fieldmark__132_2137768993"/>
            <w:bookmarkStart w:id="234" w:name="__Fieldmark__132_2137768993"/>
            <w:bookmarkEnd w:id="23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glossario per archiviare i termini tecnico scientific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35" w:name="__Fieldmark__133_2137768993"/>
            <w:bookmarkStart w:id="236" w:name="__Fieldmark__133_2137768993"/>
            <w:bookmarkEnd w:id="236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37" w:name="__Fieldmark__135_2137768993"/>
            <w:bookmarkStart w:id="238" w:name="__Fieldmark__135_2137768993"/>
            <w:bookmarkEnd w:id="23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tudio mnemonico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39" w:name="__Fieldmark__136_2137768993"/>
            <w:bookmarkStart w:id="240" w:name="__Fieldmark__136_2137768993"/>
            <w:bookmarkEnd w:id="24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endere appunti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41" w:name="__Fieldmark__137_2137768993"/>
            <w:bookmarkStart w:id="242" w:name="__Fieldmark__137_2137768993"/>
            <w:bookmarkEnd w:id="24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compilazione di cartine mute;</w:t>
            </w:r>
          </w:p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43" w:name="__Fieldmark__138_2137768993"/>
            <w:bookmarkStart w:id="244" w:name="__Fieldmark__138_2137768993"/>
            <w:bookmarkEnd w:id="24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45" w:name="__Fieldmark__140_2137768993"/>
            <w:bookmarkStart w:id="246" w:name="__Fieldmark__140_2137768993"/>
            <w:bookmarkEnd w:id="24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47" w:name="__Fieldmark__142_2137768993"/>
            <w:bookmarkStart w:id="248" w:name="__Fieldmark__142_2137768993"/>
            <w:bookmarkEnd w:id="24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ATEMATICA</w:t>
            </w:r>
          </w:p>
        </w:tc>
      </w:tr>
      <w:tr>
        <w:trPr>
          <w:trHeight w:val="7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>
          <w:trHeight w:val="7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49" w:name="__Fieldmark__144_2137768993"/>
            <w:bookmarkStart w:id="250" w:name="__Fieldmark__144_2137768993"/>
            <w:bookmarkEnd w:id="25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la calcolatric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51" w:name="__Fieldmark__145_2137768993"/>
            <w:bookmarkStart w:id="252" w:name="__Fieldmark__145_2137768993"/>
            <w:bookmarkEnd w:id="25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la tavola pitagoric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53" w:name="__Fieldmark__146_2137768993"/>
            <w:bookmarkStart w:id="254" w:name="__Fieldmark__146_2137768993"/>
            <w:bookmarkEnd w:id="25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tavola riassuntiva delle formule matematich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55" w:name="__Fieldmark__147_2137768993"/>
            <w:bookmarkStart w:id="256" w:name="__Fieldmark__147_2137768993"/>
            <w:bookmarkEnd w:id="25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tavola riassuntiva per le formule geometrich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57" w:name="__Fieldmark__148_2137768993"/>
            <w:bookmarkStart w:id="258" w:name="__Fieldmark__148_2137768993"/>
            <w:bookmarkEnd w:id="25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lettura dell’insegnante o di un compagno del testo del problema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59" w:name="__Fieldmark__149_2137768993"/>
            <w:bookmarkStart w:id="260" w:name="__Fieldmark__149_2137768993"/>
            <w:bookmarkEnd w:id="26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emplificazione del testo del problem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61" w:name="__Fieldmark__150_2137768993"/>
            <w:bookmarkStart w:id="262" w:name="__Fieldmark__150_2137768993"/>
            <w:bookmarkEnd w:id="26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scrittura del testo in stampato maiuscolo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63" w:name="__Fieldmark__151_2137768993"/>
            <w:bookmarkStart w:id="264" w:name="__Fieldmark__151_2137768993"/>
            <w:bookmarkEnd w:id="26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ella tabella delle misur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65" w:name="__Fieldmark__152_2137768993"/>
            <w:bookmarkStart w:id="266" w:name="__Fieldmark__152_2137768993"/>
            <w:bookmarkEnd w:id="26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mappe mental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67" w:name="__Fieldmark__153_2137768993"/>
            <w:bookmarkStart w:id="268" w:name="__Fieldmark__153_2137768993"/>
            <w:bookmarkEnd w:id="26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mappe concettual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69" w:name="__Fieldmark__154_2137768993"/>
            <w:bookmarkStart w:id="270" w:name="__Fieldmark__154_2137768993"/>
            <w:bookmarkEnd w:id="27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schem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71" w:name="__Fieldmark__155_2137768993"/>
            <w:bookmarkStart w:id="272" w:name="__Fieldmark__155_2137768993"/>
            <w:bookmarkEnd w:id="272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73" w:name="__Fieldmark__157_2137768993"/>
            <w:bookmarkStart w:id="274" w:name="__Fieldmark__157_2137768993"/>
            <w:bookmarkEnd w:id="274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evitare la copiatura dalla lavagna di operazioni / espressioni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75" w:name="__Fieldmark__158_2137768993"/>
            <w:bookmarkStart w:id="276" w:name="__Fieldmark__158_2137768993"/>
            <w:bookmarkEnd w:id="27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tudio mnemonico di formule geometriche;</w:t>
            </w:r>
          </w:p>
          <w:p>
            <w:pPr>
              <w:pStyle w:val="Normal"/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77" w:name="__Fieldmark__159_2137768993"/>
            <w:bookmarkStart w:id="278" w:name="__Fieldmark__159_2137768993"/>
            <w:bookmarkEnd w:id="27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tudio mnemonico di formule matematiche;</w:t>
            </w:r>
          </w:p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79" w:name="__Fieldmark__160_2137768993"/>
            <w:bookmarkStart w:id="280" w:name="__Fieldmark__160_2137768993"/>
            <w:bookmarkEnd w:id="28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USICA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81" w:name="__Fieldmark__162_2137768993"/>
            <w:bookmarkStart w:id="282" w:name="__Fieldmark__162_2137768993"/>
            <w:bookmarkEnd w:id="282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vere accanto alla nota il nome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/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83" w:name="__Fieldmark__163_2137768993"/>
            <w:bookmarkStart w:id="284" w:name="__Fieldmark__163_2137768993"/>
            <w:bookmarkEnd w:id="28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assegnare ad ogni nota un colore diverso con relativa legend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4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85" w:name="__Fieldmark__164_2137768993"/>
            <w:bookmarkStart w:id="286" w:name="__Fieldmark__164_2137768993"/>
            <w:bookmarkEnd w:id="28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87" w:name="__Fieldmark__166_2137768993"/>
            <w:bookmarkStart w:id="288" w:name="__Fieldmark__166_2137768993"/>
            <w:bookmarkEnd w:id="28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crivere le note;</w:t>
            </w:r>
          </w:p>
          <w:p>
            <w:pPr>
              <w:pStyle w:val="Normal"/>
              <w:spacing w:before="0" w:after="0"/>
              <w:ind w:firstLine="443"/>
              <w:rPr/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89" w:name="__Fieldmark__167_2137768993"/>
            <w:bookmarkStart w:id="290" w:name="__Fieldmark__167_2137768993"/>
            <w:bookmarkEnd w:id="29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eggere le note senza il nome;</w:t>
            </w:r>
          </w:p>
          <w:p>
            <w:pPr>
              <w:pStyle w:val="Normal"/>
              <w:spacing w:before="0" w:after="0"/>
              <w:ind w:left="550" w:hanging="107"/>
              <w:rPr/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91" w:name="__Fieldmark__168_2137768993"/>
            <w:bookmarkStart w:id="292" w:name="__Fieldmark__168_2137768993"/>
            <w:bookmarkEnd w:id="29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tudio mnemonico;</w:t>
            </w:r>
          </w:p>
          <w:p>
            <w:pPr>
              <w:pStyle w:val="Normal"/>
              <w:spacing w:before="0" w:after="0"/>
              <w:ind w:left="550" w:hanging="107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93" w:name="__Fieldmark__169_2137768993"/>
            <w:bookmarkStart w:id="294" w:name="__Fieldmark__169_2137768993"/>
            <w:bookmarkEnd w:id="29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ARTE E IMMAGIN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>
          <w:trHeight w:val="1812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95" w:name="__Fieldmark__171_2137768993"/>
            <w:bookmarkStart w:id="296" w:name="__Fieldmark__171_2137768993"/>
            <w:bookmarkEnd w:id="296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97" w:name="__Fieldmark__173_2137768993"/>
            <w:bookmarkStart w:id="298" w:name="__Fieldmark__173_2137768993"/>
            <w:bookmarkEnd w:id="29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299" w:name="__Fieldmark__175_2137768993"/>
            <w:bookmarkStart w:id="300" w:name="__Fieldmark__175_2137768993"/>
            <w:bookmarkEnd w:id="30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interrogazioni senza preavviso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01" w:name="__Fieldmark__176_2137768993"/>
            <w:bookmarkStart w:id="302" w:name="__Fieldmark__176_2137768993"/>
            <w:bookmarkEnd w:id="302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tudio mnemonico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03" w:name="__Fieldmark__177_2137768993"/>
            <w:bookmarkStart w:id="304" w:name="__Fieldmark__177_2137768993"/>
            <w:bookmarkEnd w:id="30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endere appunti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05" w:name="__Fieldmark__178_2137768993"/>
            <w:bookmarkStart w:id="306" w:name="__Fieldmark__178_2137768993"/>
            <w:bookmarkEnd w:id="30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attività ad alta componente grafo – spaziale;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307" w:name="__Fieldmark__179_2137768993"/>
            <w:bookmarkStart w:id="308" w:name="__Fieldmark__179_2137768993"/>
            <w:bookmarkEnd w:id="308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EDUCAZIONE FISICA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426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309" w:name="__Fieldmark__181_2137768993"/>
            <w:bookmarkStart w:id="310" w:name="__Fieldmark__181_2137768993"/>
            <w:bookmarkEnd w:id="31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8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eastAsia="ar-SA"/>
              </w:rPr>
              <w:fldChar w:fldCharType="separate"/>
            </w:r>
            <w:bookmarkStart w:id="311" w:name="__Fieldmark__183_2137768993"/>
            <w:bookmarkStart w:id="312" w:name="__Fieldmark__183_2137768993"/>
            <w:bookmarkEnd w:id="312"/>
            <w:r>
              <w:rPr>
                <w:rFonts w:cs="Arial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Arial"/>
                <w:lang w:eastAsia="ar-SA"/>
              </w:rPr>
              <w:fldChar w:fldCharType="end"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TECNOLOGIA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I ANCHE IN SEDE DI ES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VALIDE ANCHE IN SEDE DI ESAME</w:t>
            </w:r>
          </w:p>
        </w:tc>
      </w:tr>
      <w:tr>
        <w:trPr>
          <w:trHeight w:val="2159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55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313" w:name="__Fieldmark__185_2137768993"/>
            <w:bookmarkStart w:id="314" w:name="__Fieldmark__185_2137768993"/>
            <w:bookmarkEnd w:id="314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are supporti visivi per il recupero del lessico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550" w:hanging="0"/>
              <w:rPr/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15" w:name="__Fieldmark__186_2137768993"/>
            <w:bookmarkStart w:id="316" w:name="__Fieldmark__186_2137768993"/>
            <w:bookmarkEnd w:id="31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concedere tempi più lunghi per la rispost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550" w:hanging="0"/>
              <w:rPr/>
            </w:pPr>
            <w:r>
              <w:fldChar w:fldCharType="begin">
                <w:ffData>
                  <w:name w:val="Controllo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17" w:name="__Fieldmark__187_2137768993"/>
            <w:bookmarkStart w:id="318" w:name="__Fieldmark__187_2137768993"/>
            <w:bookmarkEnd w:id="31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so di mappe concettuali/schem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55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319" w:name="__Fieldmark__188_2137768993"/>
            <w:bookmarkStart w:id="320" w:name="__Fieldmark__188_2137768993"/>
            <w:bookmarkEnd w:id="320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0" w:hanging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separate"/>
            </w:r>
            <w:bookmarkStart w:id="321" w:name="__Fieldmark__190_2137768993"/>
            <w:bookmarkStart w:id="322" w:name="__Fieldmark__190_2137768993"/>
            <w:bookmarkEnd w:id="322"/>
            <w:r>
              <w:rPr>
                <w:rFonts w:cs="Arial" w:ascii="Symbol" w:hAnsi="Symbol"/>
                <w:sz w:val="24"/>
                <w:szCs w:val="24"/>
                <w:highlight w:val="lightGray"/>
                <w:lang w:eastAsia="ar-SA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  <w:lang w:eastAsia="ar-SA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interrogazioni senza preavviso;</w:t>
            </w:r>
          </w:p>
          <w:p>
            <w:pPr>
              <w:pStyle w:val="Normal"/>
              <w:spacing w:before="0" w:after="0"/>
              <w:ind w:left="550" w:hanging="0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23" w:name="__Fieldmark__191_2137768993"/>
            <w:bookmarkStart w:id="324" w:name="__Fieldmark__191_2137768993"/>
            <w:bookmarkEnd w:id="324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studio mnemonico;</w:t>
            </w:r>
          </w:p>
          <w:p>
            <w:pPr>
              <w:pStyle w:val="Normal"/>
              <w:spacing w:before="0" w:after="0"/>
              <w:ind w:left="550" w:hanging="0"/>
              <w:rPr/>
            </w:pP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25" w:name="__Fieldmark__192_2137768993"/>
            <w:bookmarkStart w:id="326" w:name="__Fieldmark__192_2137768993"/>
            <w:bookmarkEnd w:id="326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prendere appunti;</w:t>
            </w:r>
          </w:p>
          <w:p>
            <w:pPr>
              <w:pStyle w:val="Normal"/>
              <w:spacing w:before="0" w:after="0"/>
              <w:ind w:left="550" w:hanging="0"/>
              <w:rPr/>
            </w:pPr>
            <w:r>
              <w:fldChar w:fldCharType="begin">
                <w:ffData>
                  <w:name w:val="Controllo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27" w:name="__Fieldmark__193_2137768993"/>
            <w:bookmarkStart w:id="328" w:name="__Fieldmark__193_2137768993"/>
            <w:bookmarkEnd w:id="328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attività ad alta componente grafo – spaziale;</w:t>
            </w:r>
          </w:p>
          <w:p>
            <w:pPr>
              <w:pStyle w:val="Normal"/>
              <w:spacing w:before="0" w:after="0"/>
              <w:ind w:left="55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29" w:name="__Fieldmark__194_2137768993"/>
            <w:bookmarkStart w:id="330" w:name="__Fieldmark__194_2137768993"/>
            <w:bookmarkEnd w:id="330"/>
            <w:r>
              <w:rPr>
                <w:rFonts w:cs="Arial" w:ascii="Symbol" w:hAnsi="Symbol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Symbol" w:hAnsi="Symbol"/>
                <w:b/>
                <w:sz w:val="24"/>
                <w:szCs w:val="24"/>
                <w:lang w:eastAsia="ar-SA"/>
              </w:rPr>
              <w:t>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b/>
                <w:sz w:val="28"/>
                <w:szCs w:val="28"/>
              </w:rPr>
              <w:t>RELIGIONE</w:t>
            </w:r>
          </w:p>
        </w:tc>
      </w:tr>
      <w:tr>
        <w:trPr>
          <w:trHeight w:val="679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31" w:name="__Fieldmark__196_2137768993"/>
            <w:bookmarkStart w:id="332" w:name="__Fieldmark__196_2137768993"/>
            <w:bookmarkEnd w:id="33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MISURE DISPENSATIVE</w:t>
            </w:r>
          </w:p>
          <w:p>
            <w:pPr>
              <w:pStyle w:val="Normal"/>
              <w:suppressAutoHyphens w:val="true"/>
              <w:spacing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Controllo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eastAsia="ar-SA"/>
              </w:rPr>
              <w:fldChar w:fldCharType="separate"/>
            </w:r>
            <w:bookmarkStart w:id="333" w:name="__Fieldmark__198_2137768993"/>
            <w:bookmarkStart w:id="334" w:name="__Fieldmark__198_2137768993"/>
            <w:bookmarkEnd w:id="334"/>
            <w:r>
              <w:rPr>
                <w:rFonts w:cs="Arial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Arial"/>
                <w:lang w:eastAsia="ar-SA"/>
              </w:rPr>
              <w:fldChar w:fldCharType="end"/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29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dalità di svolgimento prove di verifica scritte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35" w:name="__Fieldmark__200_2137768993"/>
            <w:bookmarkStart w:id="336" w:name="__Fieldmark__200_2137768993"/>
            <w:bookmarkEnd w:id="336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zzo di schemi, tavole, mappe di sintesi e ogni altro strumento compensativo della memoria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37" w:name="__Fieldmark__201_2137768993"/>
            <w:bookmarkStart w:id="338" w:name="__Fieldmark__201_2137768993"/>
            <w:bookmarkEnd w:id="338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zione all’alunno degli argomenti oggetto di verifica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39" w:name="__Fieldmark__202_2137768993"/>
            <w:bookmarkStart w:id="340" w:name="__Fieldmark__202_2137768993"/>
            <w:bookmarkEnd w:id="340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tura della consegna all’alunno se lo richiede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41" w:name="__Fieldmark__203_2137768993"/>
            <w:bookmarkStart w:id="342" w:name="__Fieldmark__203_2137768993"/>
            <w:bookmarkEnd w:id="342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o del computer con tutti i programmi utilizzati regolarmente (es. Carlo 2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43" w:name="__Fieldmark__204_2137768993"/>
            <w:bookmarkStart w:id="344" w:name="__Fieldmark__204_2137768993"/>
            <w:bookmarkEnd w:id="344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o di calcolatrice, tavole pitagoriche, formulari, tabelle e mappe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45" w:name="__Fieldmark__205_2137768993"/>
            <w:bookmarkStart w:id="346" w:name="__Fieldmark__205_2137768993"/>
            <w:bookmarkEnd w:id="346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e strutturate con risposta a scelta multip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98260</wp:posOffset>
                      </wp:positionH>
                      <wp:positionV relativeFrom="paragraph">
                        <wp:posOffset>-52705</wp:posOffset>
                      </wp:positionV>
                      <wp:extent cx="41592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4pt;mso-wrap-distance-left:9.05pt;mso-wrap-distance-right:9.05pt;mso-wrap-distance-top:0pt;mso-wrap-distance-bottom:0pt;margin-top:-4.15pt;mso-position-vertical-relative:text;margin-left:5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47" w:name="__Fieldmark__206_2137768993"/>
            <w:bookmarkStart w:id="348" w:name="__Fieldmark__206_2137768993"/>
            <w:bookmarkEnd w:id="348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duzione quantitativa della consegna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49" w:name="__Fieldmark__207_2137768993"/>
            <w:bookmarkStart w:id="350" w:name="__Fieldmark__207_2137768993"/>
            <w:bookmarkEnd w:id="350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empi più lunghi per lo svolgimento della prova o suddivisione della prova in due momenti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51" w:name="__Fieldmark__208_2137768993"/>
            <w:bookmarkStart w:id="352" w:name="__Fieldmark__208_2137768993"/>
            <w:bookmarkEnd w:id="352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tare le verifiche a sorpresa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53" w:name="__Fieldmark__209_2137768993"/>
            <w:bookmarkStart w:id="354" w:name="__Fieldmark__209_2137768993"/>
            <w:bookmarkEnd w:id="354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Altro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continuous"/>
          <w:pgSz w:w="11906" w:h="16838"/>
          <w:pgMar w:left="720" w:right="720" w:gutter="0" w:header="0" w:top="624" w:footer="283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position w:val="-34"/>
          <w:sz w:val="20"/>
          <w:szCs w:val="20"/>
          <w:lang w:eastAsia="it-IT"/>
        </w:rPr>
      </w:pPr>
      <w:r>
        <w:rPr>
          <w:rFonts w:eastAsia="Arial" w:cs="Arial" w:ascii="Arial" w:hAnsi="Arial"/>
          <w:position w:val="-34"/>
          <w:sz w:val="20"/>
          <w:szCs w:val="20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drawing>
          <wp:inline distT="0" distB="0" distL="0" distR="0">
            <wp:extent cx="514350" cy="475615"/>
            <wp:effectExtent l="0" t="0" r="0" b="0"/>
            <wp:docPr id="4" name="Oggetto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gettoOL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stituto Comprensivo di Grom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De Marchi, 12 - 24020 Gromo (BG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n-GB" w:eastAsia="it-IT"/>
        </w:rPr>
      </w:pPr>
      <w:r>
        <w:rPr>
          <w:rFonts w:eastAsia="Times New Roman" w:cs="Verdana" w:ascii="Verdana" w:hAnsi="Verdana"/>
          <w:sz w:val="18"/>
          <w:szCs w:val="18"/>
          <w:lang w:val="en-GB" w:eastAsia="it-IT"/>
        </w:rPr>
        <w:t>Tel:  0346/41111    Fax: 0346/4281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n-GB" w:eastAsia="it-IT"/>
        </w:rPr>
      </w:pPr>
      <w:r>
        <w:rPr>
          <w:rFonts w:eastAsia="Times New Roman" w:cs="Verdana" w:ascii="Verdana" w:hAnsi="Verdana"/>
          <w:sz w:val="18"/>
          <w:szCs w:val="18"/>
          <w:lang w:val="en-GB" w:eastAsia="it-IT"/>
        </w:rPr>
        <w:t>www.icgromo.edu.i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e-mail uffici: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it-IT"/>
          </w:rPr>
          <w:t>BGIC85100N@ISTRUZIONE.IT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- </w:t>
      </w:r>
      <w:hyperlink r:id="rId8">
        <w:r>
          <w:rPr>
            <w:rStyle w:val="InternetLink"/>
            <w:rFonts w:eastAsia="Times New Roman" w:cs="Verdana" w:ascii="Verdana" w:hAnsi="Verdana"/>
            <w:sz w:val="18"/>
            <w:szCs w:val="18"/>
            <w:u w:val="single"/>
            <w:lang w:eastAsia="it-IT"/>
          </w:rPr>
          <w:t>BGIC85100N@PEC.ISTRUZIONE.IT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Verdana" w:hAnsi="Verdana" w:eastAsia="Times New Roman" w:cs="Verdana"/>
          <w:color w:val="0000FF"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it-IT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it-IT"/>
              </w:rPr>
              <w:t>PATTO CON LA FAMIGL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UNNO/A: _____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(primaria o secondaria) ________________________  PLESSO DI 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________________</w:t>
        <w:tab/>
        <w:t>A.S.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51"/>
      </w:tblGrid>
      <w:tr>
        <w:trPr>
          <w:trHeight w:val="466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>NELLE ATTIVIT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it-IT"/>
              </w:rPr>
              <w:t>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 xml:space="preserve">DI STUDI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>L’ALUNNO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è seguito da 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lle discipline 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 cadenz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otid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settima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settima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timana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ricorre all’aiuto dei compag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utilizza strumenti compensati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ltro _____________________________________________</w:t>
            </w:r>
          </w:p>
        </w:tc>
      </w:tr>
      <w:tr>
        <w:trPr>
          <w:trHeight w:val="28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 xml:space="preserve">STRUMENT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 xml:space="preserve">DA UTILIZZA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 xml:space="preserve">NEL LAVOR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>A CASA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i informatici (pc, videoscrittura con correttore ortografic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ntesi vo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ppunti scritti al p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schemi e map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ltro 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>ATTIVIT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it-IT"/>
              </w:rPr>
              <w:t xml:space="preserve">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  <w:t>SCOLASTICHE INDIVIDUALIZZATE PROGRAMMAT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di recupero e/o consolidamento e/o potenzi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a piccoli grupp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8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ltro 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position w:val="-34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drawing>
          <wp:inline distT="0" distB="0" distL="0" distR="0">
            <wp:extent cx="514350" cy="475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stituto Comprensivo di Grom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De Marchi, 12 - 24020 Gromo (BG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n-GB" w:eastAsia="it-IT"/>
        </w:rPr>
      </w:pPr>
      <w:r>
        <w:rPr>
          <w:rFonts w:eastAsia="Times New Roman" w:cs="Verdana" w:ascii="Verdana" w:hAnsi="Verdana"/>
          <w:sz w:val="18"/>
          <w:szCs w:val="18"/>
          <w:lang w:val="en-GB" w:eastAsia="it-IT"/>
        </w:rPr>
        <w:t>Tel:  0346/41111    Fax: 0346/4281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n-GB" w:eastAsia="it-IT"/>
        </w:rPr>
      </w:pPr>
      <w:r>
        <w:rPr>
          <w:rFonts w:eastAsia="Times New Roman" w:cs="Verdana" w:ascii="Verdana" w:hAnsi="Verdana"/>
          <w:sz w:val="18"/>
          <w:szCs w:val="18"/>
          <w:lang w:val="en-GB" w:eastAsia="it-IT"/>
        </w:rPr>
        <w:t>www.icgromo.edu.i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e-mail uffici: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it-IT"/>
          </w:rPr>
          <w:t>BGIC85100N@ISTRUZIONE.IT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- </w:t>
      </w:r>
      <w:hyperlink r:id="rId11">
        <w:r>
          <w:rPr>
            <w:rStyle w:val="InternetLink"/>
            <w:rFonts w:eastAsia="Times New Roman" w:cs="Verdana" w:ascii="Verdana" w:hAnsi="Verdana"/>
            <w:sz w:val="18"/>
            <w:szCs w:val="18"/>
            <w:u w:val="single"/>
            <w:lang w:eastAsia="it-IT"/>
          </w:rPr>
          <w:t>BGIC85100N@PEC.ISTRUZIONE.IT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 xml:space="preserve"> </w:t>
        <w:tab/>
        <w:t>Gromo, lì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ggetto: consenso genitori per la delibera all’attuazione di un Piano Didattico Personalizzato (Pdp)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so atto degli esiti dell’osservazione condotta dai docenti, il Consiglio di Classe ritiene opportuno, per lo/la studente/ssa ________________________________ frequentante la classe ________, sezione__________, della scuola ___________________________del plesso di ________________, deliberare la condizione di alunno/a con Bisogni Educativi Speciali e di procedere all’adozione di un Piano Didattico Personalizz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16400</wp:posOffset>
                </wp:positionH>
                <wp:positionV relativeFrom="paragraph">
                  <wp:posOffset>28575</wp:posOffset>
                </wp:positionV>
                <wp:extent cx="18910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57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it-IT"/>
                                    </w:rPr>
                                    <w:t>NON ACCONSEN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it-IT"/>
                                    </w:rPr>
                                    <w:t>(In tal caso sono consapevole che mio/a figlio/a non ha diritto alle misure dispensative e strumenti compensativi previsti dal Pd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.65pt;mso-wrap-distance-left:7.05pt;mso-wrap-distance-right:7.05pt;mso-wrap-distance-top:0pt;mso-wrap-distance-bottom:0pt;margin-top:2.2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57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48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it-IT"/>
                              </w:rPr>
                              <w:t>NON ACCONSENT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it-IT"/>
                              </w:rPr>
                              <w:t>(In tal caso sono consapevole che mio/a figlio/a non ha diritto alle misure dispensative e strumenti compensativi previsti dal Pd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41275</wp:posOffset>
                </wp:positionV>
                <wp:extent cx="1891030" cy="394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57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it-IT"/>
                                    </w:rPr>
                                    <w:t>ACCONSEN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1pt;mso-wrap-distance-left:7.1pt;mso-wrap-distance-right:7.1pt;mso-wrap-distance-top:0pt;mso-wrap-distance-bottom:0pt;margin-top:3.2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57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48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it-IT"/>
                              </w:rPr>
                              <w:t>ACCONSENT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12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12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Firma genitore/i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12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er il Consiglio di classe, il coordinator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Prof. _______________________________</w:t>
      </w:r>
    </w:p>
    <w:sectPr>
      <w:type w:val="continuous"/>
      <w:pgSz w:w="11906" w:h="16838"/>
      <w:pgMar w:left="720" w:right="720" w:gutter="0" w:header="0" w:top="624" w:footer="28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GIC85100N@ISTRUZIONE.IT" TargetMode="External"/><Relationship Id="rId4" Type="http://schemas.openxmlformats.org/officeDocument/2006/relationships/hyperlink" Target="mailto:BGIC85100N@PEC.ISTRUZIONE.IT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yperlink" Target="mailto:BGIC85100N@ISTRUZIONE.IT" TargetMode="External"/><Relationship Id="rId8" Type="http://schemas.openxmlformats.org/officeDocument/2006/relationships/hyperlink" Target="mailto:BGIC85100N@PEC.ISTRUZIONE.IT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BGIC85100N@ISTRUZIONE.IT" TargetMode="External"/><Relationship Id="rId11" Type="http://schemas.openxmlformats.org/officeDocument/2006/relationships/hyperlink" Target="mailto:BGIC85100N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5:00Z</dcterms:created>
  <dc:creator>Luigi</dc:creator>
  <dc:description/>
  <cp:keywords/>
  <dc:language>en-US</dc:language>
  <cp:lastModifiedBy>Paola</cp:lastModifiedBy>
  <cp:lastPrinted>2015-10-12T05:01:00Z</cp:lastPrinted>
  <dcterms:modified xsi:type="dcterms:W3CDTF">2019-10-30T11:05:00Z</dcterms:modified>
  <cp:revision>14</cp:revision>
  <dc:subject/>
  <dc:title> </dc:title>
</cp:coreProperties>
</file>